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3C3C7DC9B5FF35348B01D0FFAB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3C3C7DC9B5FF35348B01D0FFAB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q2KzYp9ix2KnCuyDYqtmI2LbYrSDYp9i02KrYsdin2LfYp9iqICDZiNmF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2KjYp9iqINmG2YLZhCDZhdmE2YPZitipINin2YTYs9is2YQg2KfZhNiq2KzYp9ix2Yog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2LPYs9ipINmB2LHYr9mK2KkgLSDYo9iu2KjYp9ixINin2YTYs9i52YjYr9mK2KkgfCDY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gdipINi52YPYp9i4LjwvaDE+PGRpdj7lj5HluIPkuo4gOiAyMDI1LTA1LTI2IDEyOjM1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3C3C7DC9B5FF35348B01D0FFAB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