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2AEBC1F5C87EC20CFDAA0249F0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AEBC1F5C87EC20CFDAA0249F0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HZgdmC2Kkg2KLZhNin2YEg2KfZhNmF2LPYqtmI2LfZhtmK2YYuLiDZiNiy2Yr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2LHYp9im2YrZhNmKINmF2KrYt9ix2YEg2YrZgtiq2K3ZhSDYp9mE2YXYs9is2K8g2KfZ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tdmJ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S0yNiAxMzowMToy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AEBC1F5C87EC20CFDAA0249F0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