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2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75BCA168DA4A292958786BB794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75BCA168DA4A292958786BB794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nDI57LCoIO2VnC3slYTshLjslYgg64yA7ZmUKDUuMTUuLTE2Liwg7YOc6rWtKSDq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7IOB7IS467O06riwfOuztOuPhOyekOujjCAgfCAg7Jm46rWQ67aA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yIDA4OjAwOjAwPC9kaXY+PGRpdj7mnaXmupAgOiDlpJbkuqTp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75BCA168DA4A292958786BB794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