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B94AD6E908B1419CEAB1FDF68F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B94AD6E908B1419CEAB1FDF68F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7Jm46rWQIOqzteqzteuNsOydtO2EsCDtmZzsmqkg6rK97KeE64yA7ZqM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nCDsg4HshLjrs7TquLB867O064+E7J6Q66OMICB8ICDsmbjqtZDrtoA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Dg6MDA6MDA8L2Rpdj48ZGl2Puadpea6kCA6IO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B94AD6E908B1419CEAB1FDF68F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