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1:1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4D65D85312680AC4ABA1FD73B945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D65D85312680AC4ABA1FD73B945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2VnOuvuOydvCDsgqzrrLTqta0g7Jq07JiB7J207IKs7ZqMIOqwnOy1nCDsg4HshLjrs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867O064+E7J6Q66OMICB8ICDsmbjqtZDrtoA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AgMDg6MDA6MDA8L2Rpdj48ZGl2Puadpea6kCA6IOWkluS6pOmDqD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D65D85312680AC4ABA1FD73B945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