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663F91F58519A2F915B0A9E66F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63F91F58519A2F915B0A9E66F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FQUlNIOyVhOyLnOyVhOKAp+2DnO2PieyWkSDsp4Dsl63tmJHsnZjtmowg6rCc7LWc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uOuztOq4sHzrs7Trj4TsnpDro4wgIHwgIOyZuOq1kOu2g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ODowMDowMDwvZGl2PjxkaXY+5p2l5rqQIDog5aSW5Lqk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63F91F58519A2F915B0A9E66F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