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506110EEAE6471D51E691F6138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06110EEAE6471D51E691F6138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ZuOq1kOu2gCwg7KO87ZWc7Jm46rWQ64uoIOy0iOyyrSDsmrDrpqwg7Lmc7ZmY6rK9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uO2UhOudvCjrjbDsnbTthLDshLzthLApIO2YhOyepSDrsKnrrLgg6rCc7LWcIOyDgeyE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sHzrs7Trj4TsnpDro4wgIHwgIOyZuOq1kOu2g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ODowMDowMDwvZGl2PjxkaXY+5p2l5rqQIDog5aSW5Lqk6YOo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06110EEAE6471D51E691F6138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