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39133D02A9FF2B150D86DFF763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39133D02A9FF2B150D86DFF763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q1kOu2gCwg44CM7J2464+E64Sk7Iuc7JWEIOyWuOuhoOyduOqzvOydmCDqsITr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gI0g6rCc7LWcIOyDgeyEuOuztOq4sHzrs7Trj4TsnpDro4wgIHwgIOyZuOq1kOu2g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39133D02A9FF2B150D86DFF763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