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1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8BFFAFDCD8110EBF0A364064FE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BFFAFDCD8110EBF0A364064FE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fssKgg7ZWcLUVVIOyCrOydtOuyhOygleyxhe2YkeydmO2ajCDqsJzstZwg7IOB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06riwfOuztOuPhOyekOujjCAgfCAg7Jm46rWQ67aA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IxIDA4OjAwOjAwPC9kaXY+PGRpdj7mnaXmupAgOiDlpJbkuqT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BFFAFDCD8110EBF0A364064FE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