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D0218D2C1B3EBB0C60348A96EB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D0218D2C1B3EBB0C60348A96EB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coOyXlCDstJ3tmozsl5DshJwg7LWc7LSI66GcIOu2ge2VnCDsnbjqtowg6rSA66Co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hOq4iSDtmozsnZgoNS4yMC4pIOqwnOy1nCDsg4HshLjrs7TquLB867O064+E7J6Q66OM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mbjqtZDrtoAuPC9oMT48ZGl2PuWPkeW4g+S6jiA6IDIwMjUtMDUtMj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D0218D2C1B3EBB0C60348A96EB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