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8AC5EDFD53EBE13C791C851A47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8AC5EDFD53EBE13C791C851A47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ydvCDslpHqta0g7KCE7JqpIOyeheq1reyLrOyCrOuMgCDsmrTsmIEg7IOB7IS46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fOuztOuPhOyekOujjCAgfCAg7Jm46rWQ67aA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4OjAwOjAwPC9kaXY+PGRpdj7mnaXmupAgOiDlpJbkuqTpg6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8AC5EDFD53EBE13C791C851A47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