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0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0E1B6EE29A7541887D446B3A59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E1B6EE29A7541887D446B3A59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st7KeB7J6l7J247J2YIOq1reygnOyXheustCDsl63rn4kg6rCV7ZmU66W8IOyngOyb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iOuLpCDsg4HshLjrs7TquLB867O064+E7J6Q66OMICB8ICDsmbjqtZDrto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g6MDA6MDA8L2Rpdj48ZGl2Puadpea6kCA6I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0E1B6EE29A7541887D446B3A59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