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un 2025 18:34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19367B0EA34C30869CBD8903FBA9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19367B0EA34C30869CBD8903FBA9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yZuOq1kOywqOq0gOuztCwg7KCcMjTssKgg7ZmY7J2464+E7JaR7Jew7ZWpKElPUkEpI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jjO2ajOydmCDssLjshJ0g67CPIO2VnC3snbjrj4TslpEg7ZiR66Cl6riw6riIIOyLoOyEp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tmo0g67Cc7ZGcIOyDgeyEuOuztOq4sHzrs7Trj4TsnpDro4wgIHwgIOyZuOq1kOu2gC4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Y+R5biD5LqOIDogMjAyNS0wNS0yMSAwODowMDowMDwvZGl2PjxkaXY+5p2l5rqQ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qk6YOo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19367B0EA34C30869CBD8903FBA9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