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3C797951C222A50C2C176DABF4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C797951C222A50C2C176DABF4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nDE47LCoIO2VnOufrCDsmIHsgqztmJHsnZjtmowg6rCc7LWcIOyDgeyEuOuztOq4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j4TsnpDro4wgIHwgIOyZuOq1kOu2g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ODowMDowMDwvZGl2PjxkaXY+5p2l5rqQIDog5aSW5Lqk6YOo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C797951C222A50C2C176DABF4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