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19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770BA23C6E3C5A59CCBEBA99D823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70BA23C6E3C5A59CCBEBA99D823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VnOydvOykkSDssq3rhYTrk6TsnbQg7ZWo6ruYIOyXrOuKlCAz6rWtIO2Ykeugpeyd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nbwg7IOB7IS467O06riwfOuztOuPhOyekOujjCAgfCAg7Jm46rWQ67aA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A4OjAwOjAwPC9kaXY+PGRpdj7mnaXmupAgOiDlp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770BA23C6E3C5A59CCBEBA99D823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