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360FCD2D3F815951A069F966B7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360FCD2D3F815951A069F966B7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XrhYQgQVBFQyDsoJXsg4HtmozsnZgg7KCcN+ywqCDspIDruYTsnITsm5Dtmowg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IOyDgeyEuOuztOq4sHzrs7Trj4TsnpDro4wgIHwgIOyZuOq1kOu2g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iAwODowMDowMDwvZGl2PjxkaXY+5p2l5rqQIDog5aSW5Lq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360FCD2D3F815951A069F966B7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