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A1E6EDB61DBC9DEA5955922287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1E6EDB61DBC9DEA5955922287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jvOuvuCDsnbTsiqTrnbzsl5gg64yA7IKs6rSAIOyngeybkCDstJ3qsqkg7IKs66ed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CDrjIDrs4Dsnbgg64W87Y+JIOyDgeyEuOuztOq4sHzrs7Trj4TsnpDro4wgIHwgIOyZ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gC48L2gxPjxkaXY+5Y+R5biD5LqOIDogMjAyNS0wNS0yM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1E6EDB61DBC9DEA5955922287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