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85AD0E9319AB9F981B8B14DABA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85AD0E9319AB9F981B8B14DABA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ZuOq1kOu2gCwg7KeA7J6Q7LK07JmAIO2VqOq7mCDsp4Dsl63quLDsl4Ug7IiY7Lac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o7wg7KeA7JuQIOqwle2ZlCDsg4HshLjrs7TquLB867O064+E7J6Q66OMICB8ICDsmbjq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PC9oMT48ZGl2PuWPkeW4g+S6jiA6IDIwMjUtMDUtMjM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kluS6p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85AD0E9319AB9F981B8B14DABA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