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B2A859C8A02B51497341D7A48A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B2A859C8A02B51497341D7A48A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RVNDTyDslYTtg5zsp4Dsl63sgqzrrLTshozsnqUsIOq1reygnOq4sOq1rCDqt7zr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7ZeYIOuwjyDsp4Tstpwg7KGw7Ja4IOqzteycoCDsg4HshLjrs7TquLB867O064+E7J6Q6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ICDsmbjqtZDrtoAuPC9oMT48ZGl2PuWPkeW4g+S6jiA6IDIwMjUtMDUtMj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kluS6pOmDq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B2A859C8A02B51497341D7A48A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