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9:0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5AC4C47F90777A08C3CBDB93C85F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5AC4C47F90777A08C3CBDB93C85F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2VnC3qsJDruYTslYQg7Jm46rWQ7J6l6rSAIOyYpOywrO2ajOuLtCg1LjIzLikg6rCc7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DgeyEuOuztOq4sHzrs7Trj4TsnpDro4wgIHwgIOyZuOq1kOu2gC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S0yMyAwODowMDowMDwvZGl2PjxkaXY+5p2l5rqQIDog5aSW5Lqk6YOo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5AC4C47F90777A08C3CBDB93C85F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