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04F561F6058CEC288C69532793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04F561F6058CEC288C69532793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5gO2Zjeq3oCDsmbjqtZDrtoAg7KCcMeywqOq0gCwg7KmQIOuTnSDrpbTsl4kg5YmN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uOuCqCDqta3qsIDso7zshJ0g7ISc6rGwIOyVoOuPhCDtkZzrqoUg7IOB7IS467O06riw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hOyekOujjCAgfCAg7Jm46rWQ67aALjwvaDE+PGRpdj7lj5HluIPkuo4gOiAyMDI1LTA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lpJbkuqTpg6g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04F561F6058CEC288C69532793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