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7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7618E12A83EFFD8951147D7C85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7618E12A83EFFD8951147D7C85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O2VnOykkSDssq3rhYQg64yA7ZGc64uoLCDsnoTsi5zsoJXrtoAg7J2064+Z6rK96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kOuwqeKAnSDsg4HshLjrs7TquLB867O064+E7J6Q66OMICB8ICDsmbjqtZDrtoA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YgMDg6MDA6MDA8L2Rpdj48ZGl2Puadpea6kCA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7618E12A83EFFD8951147D7C85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