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57696167BCA4BF1D30381DE25C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7696167BCA4BF1D30381DE25C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jvO2YuCDrjIDtloksIOOAjOygnDLssKgg6rO166qF7ISg6rGwIOq0gOqzhOye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jOydmOOAjSDqsJzstZwg7KCV67aALCDshKDqsbDsooXro4zquYzsp4Ag6rO166qF7ISg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gOumrOyXkCDstJ3roKUg7IOB7IS467O06riwfOuztOuPhOyekOujjCAgfCAg7Jm46rWQ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7696167BCA4BF1D30381DE25C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