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928E404AE0DFF3A2D172186F17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28E404AE0DFF3A2D172186F17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2Zjeq3oCDsoJwx7LCo6rSALCDsnbjrj4Qg7J2Y7ZqMIOuMgO2RnOuLqCDrqbTr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7IS467O06riwfOuztOuPhOyekOujjCAgfCAg7Jm46rWQ67aA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A4OjAwOjAwPC9kaXY+PGRpdj7mnaXmupAgOiDlpJbkuqT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28E404AE0DFF3A2D172186F17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