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465053DD33402A7E8E027E69A7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65053DD33402A7E8E027E69A7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DIwMjXrhYQgQVBFQyDsoJXsg4HtmozsnZgg7Iuk66y07KGw7KCV7ZqM7J2Y44CN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nCDsg4HshLjrs7TquLB867O064+E7J6Q66OMICB8ICDsmbjqtZDrtoA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Dg6MDA6MDA8L2Rpdj48ZGl2Puadpea6kCA6IO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65053DD33402A7E8E027E69A7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