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9A7E95577C4FB0CC8EC771C44C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9A7E95577C4FB0CC8EC771C44C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vG55YSBoYWJlcmxlcmkhIFNlYmFzdGlhbyBTYWxnYWRvIMO2bGTDvCBtw7w/IFNl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byBTYWxnYWRvIGthw6cgeWHFn8SxbmRheWTEsT8gLSBTb24gRGFraWthIEhhYmVybGVy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XlldC48L2gxPjxkaXY+5Y+R5biD5LqOIDogMjAyNS0wNS0yNCAwMTo1Mj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9A7E95577C4FB0CC8EC771C44C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