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714CF8C1C76CC459BB9B3DFED6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714CF8C1C76CC459BB9B3DFED6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RhbiAnbsO8a2xlZXInIGFkxLFtISBLYXJhcm5hbWV5aSBpbXphbGFkxLEg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RGFraWthIE1pbGxpeWV0LjwvaDE+PGRpdj7lj5HluIPkuo4gOiAyMDI1LTA1LTI0IDAy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PC9kaXY+PGRpdj7mnaXmupAgOiDlm73msJ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714CF8C1C76CC459BB9B3DFED6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