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2BCBC6117DBBF2ECE5A5A9AB25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BCBC6117DBBF2ECE5A5A9AB25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VMSwTidERU4gTkFUTydZQSBLQVLFnkkgWUVOxLAgR8Ocw4c6IDEgTcSwTFlPTkxV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IC0gU29uIERha2lrYS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xNDozMj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BCBC6117DBBF2ECE5A5A9AB25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