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19:38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AD01F49AC32DF202DC584FCC3BF4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AD01F49AC32DF202DC584FCC3BF4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FTkTEsCBLRU5ExLBORSBHxLBERU4gVEVTTEEgWU9MREFOIMOHSUtUSTogTyBBTkxBU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DllLDnE5Uw5xMRVLEsCAtIFNvbiBEYWtpa2EgTWlsbGl5ZXQuPC9oMT48ZGl2PuWPkeW4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6IDIwMjUtMDUtMjUgMTQ6NTk6MDA8L2Rpdj48ZGl2Puadpea6kCA6IOWbveawkeaKp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AD01F49AC32DF202DC584FCC3BF4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