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6647A27381752B54D004D036CD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6647A27381752B54D004D036CD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c29uIGJpciBoYWZ0YWRhIEdhenplJ2RlIDEwIGhhc3RhbmUgdmUga2xp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aGVkZWYgYWxkxLEgLSBIYWJlcmxlciBNaWxsaXl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xNToyMjowMDwvZGl2PjxkaXY+5p2l5rqQIDog5Zu95rCR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6647A27381752B54D004D036CD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