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C1FD49E5309C9AF46D6867CC63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C1FD49E5309C9AF46D6867CC63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b24gTXVzayd0YW4gWCd0ZWtpIGVyacWfaW0gc29ydW5sYXLEsW5hIGlsacWfa2lu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a2xhbWEgLSBTb24gRGFraWthIEhhYmVybGVyaSBNaWxsaXlld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SAxNTozMDowMDwvZGl2PjxkaXY+5p2l5rqQIDog5Zu95rCR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C1FD49E5309C9AF46D6867CC63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