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9:2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E71BFDEA477D353ACB01CC453857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E71BFDEA477D353ACB01CC453857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TiBEQUvEsEtBIEhBQkVSxLA6IFJ1c3lhJ2RhbiBVa3JheW5hJ3lhIGbDvHplIHZl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bGFybGEgYsO8ecO8ayDDp2FwbMSxIHNhbGTEsXLEsSEgLSBTb24gRGFraWthIEhhYmVy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bGxpeWV0LjwvaDE+PGRpdj7lj5HluIPkuo4gOiAyMDI1LTA1LTI1IDE1OjUz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m73msJ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E71BFDEA477D353ACB01CC453857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