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9:5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187FB97F6A4A151A654603862E9D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187FB97F6A4A151A654603862E9D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yaXB0byBoZXNhYsSxbsSxbiDFn2lmcmVzaSBpw6dpbiBlbGVrdHJpayB2ZXJlcmVrI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lbmNlIHlhcHTEsSEgLSBTb24gRGFraWthIE1pbGxpeWV0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1LTI1IDE2OjEwOjAwPC9kaXY+PGRpdj7mnaXmupAgOiDlm73msJHmiqU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187FB97F6A4A151A654603862E9D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