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C2AB480034738075449E1491DA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C2AB480034738075449E1491DA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U1lBLVVLUkFZTkEgU0FWQcWeSU5EQSBTT04gREFLxLBLQSBHRUzEsMWeTUVTxLA6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SkVUTEVSxLAgSEFWQUxBTkRJIC0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TY6NDM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C2AB480034738075449E1491DA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