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3591F69E808D29F29F5800EE6D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3591F69E808D29F29F5800EE6D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c3NhbSBUdWdheWxhcsSxOiBHYXp6ZSdkZWtpICdvcGVyYXN5b25kYScgxLBzcmFp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cmxlcmluZGVuIMO2bGVubGVyIHZhciAtIFNvbiBEYWtpa2EgSGFiZXJsZXIgTWlsbGl5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UgMTc6Mzg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3591F69E808D29F29F5800EE6D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