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246C2B039DF94586C0BA47E739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246C2B039DF94586C0BA47E739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DnFDEsFRFUiBLw5zDh8OcTMOcWU9SOiBBS0lMTEFSQSBEVVJHVU5MVUsgVkVSRU4g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S0XFnsSwRiAtIEfDvG5jZWwgSGFiZXJsZXI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Tg6MDI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246C2B039DF94586C0BA47E739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