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un 2025 23:48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DAAB819718B9098A3EF077924FF6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DAAB819718B9098A3EF077924FF6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1c3lhIHZlIFVrcmF5bmEgZXNpciB0YWthc8SxbsSxIHRhbWFtbGFkxLEgLSBTb24gR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hIEhhYmVybGVyIE1pbGxpeWV0LjwvaDE+PGRpdj7lj5HluIPkuo4gOiAyMDI1LTA1LTI1I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xOjAwPC9kaXY+PGRpdj7mnaXmupAgOiDlm73msJHmiqU8L2Rpdj48ZGl2Pjxocj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DAAB819718B9098A3EF077924FF6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