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8B81D61203D863E0FD7794A5E9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8B81D61203D863E0FD7794A5E9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CBBdml24oCZZGVraSBoYXZhbGltYW7EsW5kYSB1w6d1xZ9sYXIgYXNrxLF5YSBh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sSAtIEfDvG5jZWwgSGFiZXJsZXIgTWlsbGl5Z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UgMTg6NTc6MDA8L2Rpdj48ZGl2Puadpea6kCA6IOWbveawk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8B81D61203D863E0FD7794A5E9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