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F1F99B52E8DCB5760EEA3631C2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F1F99B52E8DCB5760EEA3631C2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UyBUw5xNR0VORVJBTDogUFVUxLBOJ8SwTiBIRUzEsEtPUFRFUsSwIERST04gU0FM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TklOIE9SVEFTSU5EQSBLQUxESSAtIEhhYmVybGVyIE1pbGxpeWV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1IDE5OjU4OjAwPC9kaXY+PGRpdj7mnaXmupAgOiDlm73msJ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F1F99B52E8DCB5760EEA3631C2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