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3:0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AECB182B77B3DA1DE7722D8BEBB2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ECB182B77B3DA1DE7722D8BEBB2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bGlzdGlubGkgZG9rdG9ydW4gMTAgw6dvY3XEn3VuZGFuIDkndW51IMO2bGTDvHJl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yYWlsJ2RlbiBha8SxbCBhbG1heiBzYXZ1bm1hISAtIFNvbiBEYWtpa2EgTWlsbGl5ZXQ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UgMjA6MjI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awk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ECB182B77B3DA1DE7722D8BEBB2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