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A3DFC6E1436D64076B3EFBD5BF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A3DFC6E1436D64076B3EFBD5BF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nE5ZQURBIFlFTsSwIENPVklELTE5IFZBUllBTlRJIEhBUkVLRVRMxLBMxLDEnsSw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LjguMSBIQUtLSU5EQSBCxLBMxLBORU5MRVIgLSBHw7xuY2VsIEhhYmVybGVyIE1pbGx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1IDIwOjU3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A3DFC6E1436D64076B3EFBD5BF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