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35017559670637A4031E5B46C4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35017559670637A4031E5B46C4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dGFseWEnZGEgYmFsa29ubGFyYSBHYXp6ZSdkZSDDtmxlbmxlciBpw6dpbiB0ZW1z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ZmVubGVyIGFzxLFsZMSxIC0gU29uIERha2lrYSBIYWJlcmxlcmkgTWlsbGl5Z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UgMjI6NDI6MDA8L2Rpdj48ZGl2Puadpea6kCA6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35017559670637A4031E5B46C4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