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3:1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869C7907C7A014D645E53CD06F61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69C7907C7A014D645E53CD06F61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CduaW4gU3VyaXllIMOWemVsIFRlbXNpbGNpc2kgQmFycmFjayBwYXlsYcWfdMSx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eWUsIFTDvHJraXllLCBLw7ZyZmV6IHZlIEF2cnVwYSd5bGEgacWfYmlybGnEn2kgbWVzY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IFNvbiBEYWtpa2EgSGFiZXJsZXJpIE1pbGxpeWV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2IDAxOjMyOjAwPC9kaXY+PGRpdj7mnaXmupAgOiDlm73msJH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69C7907C7A014D645E53CD06F61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