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7210A06D94913CA9E51D00E018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7210A06D94913CA9E51D00E018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iDDvGxrZSBkYWhhIEZpbGlzdGluJ2kgZGV2bGV0IG9sYXJhayB0YW7EsXlhY2HE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IGR1eXVyZHUgLSBTb24gRGFraWthIE1pbGxpeW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AyOjEyOjAwPC9kaXY+PGRpdj7mnaXmupAgOiDlm73msJ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7210A06D94913CA9E51D00E018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