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C057BCF1F2D45094D72BA0F9B1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C057BCF1F2D45094D72BA0F9B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SBBQkQgQmHFn2thbsSxIFRydW1wJ3RhbiBmbGHFnyBSdXN5YSBh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YW1hc8SxISAnTWVtbnVuIGRlxJ9pbGltJyAtIFNvbiBEYWtpa2E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DY6Mzk6MDA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C057BCF1F2D45094D72BA0F9B1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