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C36E2980CE5AA4E0AFB93639FE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C36E2980CE5AA4E0AFB93639FE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nRhciBrw6JidXN1ISBBa2NpxJ9lcmxlcmkgdMO8a2V0ZW4gQXNwZXJnaWxsdXMga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ZWwgxLFzxLFubWF5bGEgeWF5xLFsxLF5b3IgLSBTb24gRGFraWthIEhhYmVybGVyIE1p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LjwvaDE+PGRpdj7lj5HluIPkuo4gOiAyMDI1LTA1LTI2IDExOjM0OjM5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C36E2980CE5AA4E0AFB93639FE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