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07B01C4781D87343F2FB36627D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07B01C4781D87343F2FB36627D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OiBVa3JheW5hIMSwSEHigJlzxLEgUHV0aW7igJlpIGTDvMWfw7xyZWNla3Rp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uIERha2lrYSBIYWJlcmxlcmkgTWlsbGl5Z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YgMTE6MzY6MTM8L2Rpdj48ZGl2Puadpea6kCA6IOWbveawk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07B01C4781D87343F2FB36627D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