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D0E0140DB73879AFAB4CDE6F17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0E0140DB73879AFAB4CDE6F17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lvIFRlbGV2aXNpw7NuIE5hY2lvbmFsIGRlIENvbG9tYmlhIGNhbmFsIG9maWN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0NMQUNTTzIwMjUgLSBDTEFDU08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TQ6NDQ8L2Rpdj48ZGl2Puadpea6kCA6IOaLieS4gee+jua0suekvuS8muenkeWtp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0E0140DB73879AFAB4CDE6F17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