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A0F97B56C98D3B2F126F9E5955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A0F97B56C98D3B2F126F9E5955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QgVGVycml0b3J5IGdldHMgdGhlIGZlbWluaW5lIHZvdGUgYXMgYSBjb21mb3J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YWlseSByaWRlIHwgVGhlIENpdGl6ZW4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TU6MTU6MDA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A0F97B56C98D3B2F126F9E5955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