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8F796D1106ADCA6CCF1A7401F7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8F796D1106ADCA6CCF1A7401F7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2tzIGFycmVzdCBzdXNwZWN0IGZvciBtYWtpbmcgdGhyZWF0cyBhZ2FpbnN0IFJh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YS48L2gxPjxkaXY+5Y+R5biD5LqOIDogMjAyNS0wNS0yNCAxNTo1Nzo1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8F796D1106ADCA6CCF1A7401F7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